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78/2021</w:t>
        <w:br/>
        <w:t>Burmistrza Miasta i Gminy Frombork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 listopada 2021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eprowadzenia samooceny kontroli zarządczej w Urzędzie Miasta i Gminy we Fromborku</w:t>
      </w:r>
    </w:p>
    <w:p>
      <w:pPr>
        <w:pStyle w:val="Normal"/>
        <w:keepLines/>
        <w:spacing w:before="120" w:after="120"/>
        <w:ind w:firstLine="340"/>
        <w:rPr/>
      </w:pPr>
      <w:r>
        <w:rPr/>
        <w:t>Na podstawie art. 68 i 69 ust. 1 pkt 2 ustawy z dnia 27 sierpnia 2009 roku o finansach publicznych (t.j. Dz. U. 2021 r., poz. 305 z póź.zm.) oraz § 6 ust. 1 pkt 5 lit. b załącznika nr 1 do Zarządzenia Nr 34/2019 Burmistrza Miasta i Gminy Frombork z dnia 2 kwietnia 2019 roku w sprawie wprowadzenia kontroli zarządczej w Gminie Frombork zarządza się, co następuje: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rzeprowadzić w Urzędzie Miasta i Gminy we Fromborku samoocenę kontroli zarządczej </w:t>
        <w:br/>
        <w:t xml:space="preserve">w terminie </w:t>
      </w:r>
      <w:r>
        <w:rPr>
          <w:b/>
        </w:rPr>
        <w:t>od 3 do 16 listopada 2021 roku</w:t>
      </w:r>
      <w:r>
        <w:rPr/>
        <w:t>, zgodnie ze szczegółowymi wytycznymi w zakresie samooceny kontroli zarządczej dla jednostek sektora finansów publicznych, określonymi w Komunikacie Nr 3 Ministra Finansów z 16 lutego 2011 roku (Dz.Urz.z 2011 MF Nr 2, poz.11) oraz standardami kontroli zarządczej dla sektora finansów publicznych, określonymi w Komunikacie Nr 23 Ministra Finansów z 16 grudnia 2009 roku (Dz.U. MF Nr 15, poz. 84).</w:t>
      </w:r>
    </w:p>
    <w:p>
      <w:pPr>
        <w:pStyle w:val="Normal"/>
        <w:keepLines/>
        <w:spacing w:before="120" w:after="120"/>
        <w:ind w:firstLine="340"/>
        <w:rPr/>
      </w:pPr>
      <w:r>
        <w:rPr/>
        <w:t>2. Samoocena kontroli zarządczej będzie polegała na wypełnieniu kwestionariusza (ankiety) samooceny odrębnie przez kadrę kierowniczą i przez pracowników Urzędu oraz kierowników jednostek organizacyjnych.</w:t>
      </w:r>
    </w:p>
    <w:p>
      <w:pPr>
        <w:pStyle w:val="Normal"/>
        <w:keepLines/>
        <w:spacing w:before="120" w:after="120"/>
        <w:ind w:firstLine="340"/>
        <w:rPr/>
      </w:pPr>
      <w:r>
        <w:rPr/>
        <w:t>3. Wzór kwestionariusza samooceny (ankiety)  kontroli zarządczej stanowi:</w:t>
      </w:r>
    </w:p>
    <w:p>
      <w:pPr>
        <w:pStyle w:val="Normal"/>
        <w:spacing w:before="120" w:after="120"/>
        <w:ind w:firstLine="567"/>
        <w:rPr/>
      </w:pPr>
      <w:r>
        <w:rPr/>
        <w:t>1)  dla pracowników – załącznik 1 do załącznika nr 1 do Zarządzenia Nr 34/2019 Burmistrza Miasta i Gminy Frombork z dnia 2 kwietnia 2019 roku w sprawie wprowadzenia kontroli zarządczej w Gminie Frombork,</w:t>
      </w:r>
    </w:p>
    <w:p>
      <w:pPr>
        <w:pStyle w:val="Normal"/>
        <w:spacing w:before="120" w:after="120"/>
        <w:ind w:firstLine="567"/>
        <w:rPr/>
      </w:pPr>
      <w:r>
        <w:rPr/>
        <w:t>2) dla kierowników – załącznik 2 do załącznika nr 1 do Zarządzenia Nr 34/2019 Burmistrza Miasta i Gminy Frombork z dnia 2 kwietnia 2019 roku w sprawie wprowadzenia kontroli zarządczej w Gminie Frombork,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4. Kwestionariusze udostępnione są ankietowanym za pośrednictwem poczty elektronicznej </w:t>
        <w:br/>
        <w:t>i w sekretariacie Urzęd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Samoocena kontroli zarządczej to proces, w którym dokonywana jest ocena funkcjonowania kontroli zarządczej w Urzędzie Miasta i Gminy we Fromborku przez kierownictwo i pracowników jednostki oraz kierowników jednostek organizacyjnych.</w:t>
      </w:r>
    </w:p>
    <w:p>
      <w:pPr>
        <w:pStyle w:val="Normal"/>
        <w:keepLines/>
        <w:spacing w:before="120" w:after="120"/>
        <w:ind w:firstLine="340"/>
        <w:rPr/>
      </w:pPr>
      <w:r>
        <w:rPr/>
        <w:t>2. Celem wprowadzenia samooceny kontroli zarządczej jest w szczególności:</w:t>
      </w:r>
    </w:p>
    <w:p>
      <w:pPr>
        <w:pStyle w:val="Normal"/>
        <w:spacing w:before="120" w:after="120"/>
        <w:ind w:firstLine="567"/>
        <w:rPr/>
      </w:pPr>
      <w:r>
        <w:rPr/>
        <w:t>1) zapewnienie mechanizmu monitorowania i oceny kontroli zarządczej,</w:t>
      </w:r>
    </w:p>
    <w:p>
      <w:pPr>
        <w:pStyle w:val="Normal"/>
        <w:spacing w:before="120" w:after="120"/>
        <w:ind w:firstLine="567"/>
        <w:rPr/>
      </w:pPr>
      <w:r>
        <w:rPr/>
        <w:t>2) uzyskanie szybkich informacji o funkcjonowaniu kontroli zarządczej w jednostce,</w:t>
      </w:r>
    </w:p>
    <w:p>
      <w:pPr>
        <w:pStyle w:val="Normal"/>
        <w:spacing w:before="120" w:after="120"/>
        <w:ind w:firstLine="567"/>
        <w:rPr/>
      </w:pPr>
      <w:r>
        <w:rPr/>
        <w:t xml:space="preserve">3) zaangażowanie pracowników w ocenę ryzyka i mechanizmów kontrolnych funkcjonujących </w:t>
        <w:br/>
        <w:t>w jednostce,</w:t>
      </w:r>
    </w:p>
    <w:p>
      <w:pPr>
        <w:pStyle w:val="Normal"/>
        <w:spacing w:before="120" w:after="120"/>
        <w:ind w:firstLine="567"/>
        <w:rPr/>
      </w:pPr>
      <w:r>
        <w:rPr/>
        <w:t>4) doskonalenie systemu kontroli zarządczej i zarządzania ryzykiem,</w:t>
      </w:r>
    </w:p>
    <w:p>
      <w:pPr>
        <w:pStyle w:val="Normal"/>
        <w:spacing w:before="120" w:after="120"/>
        <w:ind w:firstLine="567"/>
        <w:rPr/>
      </w:pPr>
      <w:r>
        <w:rPr/>
        <w:t>5) poprawienie komunikacji pomiędzy pracownikiem jednostki a kierownictwem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3. W przypadku trudności w udzieleniu odpowiedzi na pytanie  proszę w uwagach wpisać </w:t>
      </w:r>
      <w:r>
        <w:rPr>
          <w:i/>
        </w:rPr>
        <w:t>Trudno to ocenić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4. Wypełniony kwestionariusz samooceny należy złożyć w sekretariacie Urzędu Miasta i Gminy we Fromborku </w:t>
      </w:r>
      <w:r>
        <w:rPr>
          <w:b/>
        </w:rPr>
        <w:t>do 16 listopada 2019 roku.</w:t>
      </w:r>
    </w:p>
    <w:p>
      <w:pPr>
        <w:pStyle w:val="Normal"/>
        <w:keepLines/>
        <w:spacing w:before="120" w:after="120"/>
        <w:ind w:firstLine="340"/>
        <w:rPr/>
      </w:pPr>
      <w:r>
        <w:rPr/>
        <w:t>5. Kwestionariusz samooceny jest anonimowy, a pracownicy nie ponoszą żadnych negatywnych konsekwencji związanych z przedstawioną w nim opinią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 celu oceny przeprowadzonej samooceny kontroli zarządczej powołuję zespół w składzie:</w:t>
      </w:r>
    </w:p>
    <w:p>
      <w:pPr>
        <w:pStyle w:val="Normal"/>
        <w:spacing w:before="120" w:after="120"/>
        <w:ind w:firstLine="567"/>
        <w:rPr/>
      </w:pPr>
      <w:r>
        <w:rPr/>
        <w:t>1) Agata Woźnica - przewodnicząca zespołu,</w:t>
      </w:r>
    </w:p>
    <w:p>
      <w:pPr>
        <w:pStyle w:val="Normal"/>
        <w:spacing w:before="120" w:after="120"/>
        <w:ind w:firstLine="567"/>
        <w:rPr/>
      </w:pPr>
      <w:r>
        <w:rPr/>
        <w:t xml:space="preserve">2) Mirosław </w:t>
      </w:r>
      <w:r>
        <w:rPr>
          <w:rStyle w:val="StrongEmphasis"/>
          <w:b w:val="false"/>
        </w:rPr>
        <w:t>Witczak</w:t>
      </w:r>
      <w:r>
        <w:rPr/>
        <w:t xml:space="preserve"> - zastępca przewodniczącego,</w:t>
      </w:r>
    </w:p>
    <w:p>
      <w:pPr>
        <w:pStyle w:val="Normal"/>
        <w:spacing w:before="120" w:after="120"/>
        <w:ind w:firstLine="567"/>
        <w:rPr/>
      </w:pPr>
      <w:r>
        <w:rPr/>
        <w:t>3) </w:t>
      </w:r>
      <w:r>
        <w:rPr>
          <w:rStyle w:val="StrongEmphasis"/>
          <w:b w:val="false"/>
        </w:rPr>
        <w:t>Agnieszka Szapiel</w:t>
      </w:r>
      <w:r>
        <w:rPr>
          <w:rStyle w:val="StrongEmphasis"/>
        </w:rPr>
        <w:t xml:space="preserve"> </w:t>
      </w:r>
      <w:r>
        <w:rPr/>
        <w:t>– członek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1. Podsumowaniem samooceny jest zbiorczy raport z samooceny kontroli zarządczej opracowany </w:t>
        <w:br/>
        <w:t>w formie pisemnej przez powołany zespół.</w:t>
      </w:r>
    </w:p>
    <w:p>
      <w:pPr>
        <w:pStyle w:val="Normal"/>
        <w:keepLines/>
        <w:spacing w:before="120" w:after="120"/>
        <w:ind w:firstLine="340"/>
        <w:rPr/>
      </w:pPr>
      <w:r>
        <w:rPr/>
        <w:t>2. W analizie wyników ankiety samooceny kontroli zarządczej stosuje sie próg, którego przekroczenie oznacza słabość kontroli zarządczej w danym obszarze - przynajmniej 50% negatywnych odpowiedzi spośród wszystkich otrzymanych odpowiedzi na konkretne pytanie (ocena negatywna).</w:t>
      </w:r>
    </w:p>
    <w:p>
      <w:pPr>
        <w:pStyle w:val="Normal"/>
        <w:keepLines/>
        <w:spacing w:before="120" w:after="120"/>
        <w:ind w:firstLine="340"/>
        <w:rPr/>
      </w:pPr>
      <w:r>
        <w:rPr/>
        <w:t>3. W przypadku uzyskania oceny negatywnej, o której mowa w ust. 2, należy wskazać propozycje działań naprawczych systemu kontroli zarządczej w danym obszarze. Do obszarów najsłabszych (ale nie negatywnych) można zaproponować działania udoskonalające.</w:t>
      </w:r>
    </w:p>
    <w:p>
      <w:pPr>
        <w:pStyle w:val="Normal"/>
        <w:keepLines/>
        <w:spacing w:before="120" w:after="120"/>
        <w:ind w:firstLine="340"/>
        <w:rPr/>
      </w:pPr>
      <w:r>
        <w:rPr/>
        <w:t>4. Zbiorczy raport należy przestawić Burmistrzowi w terminie 14 dni od dnia zakończenia procesu samooceny.</w:t>
      </w:r>
    </w:p>
    <w:p>
      <w:pPr>
        <w:pStyle w:val="Normal"/>
        <w:keepLines/>
        <w:spacing w:before="120" w:after="120"/>
        <w:ind w:firstLine="340"/>
        <w:rPr/>
      </w:pPr>
      <w:r>
        <w:rPr/>
        <w:t>5. Papierową dokumentację samooceny kontroli zarządczej przechowuje koordynator samooceny kontroli zarządczej.</w:t>
      </w:r>
    </w:p>
    <w:p>
      <w:pPr>
        <w:pStyle w:val="Normal"/>
        <w:keepLines/>
        <w:spacing w:before="120" w:after="120"/>
        <w:ind w:firstLine="340"/>
        <w:rPr/>
      </w:pPr>
      <w:r>
        <w:rPr/>
        <w:t>6. . Na koordynatora samooceny kontroli zarządczej wyznaczam pracownika ds. administracyjno-kontroln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 xml:space="preserve"> Traci moc zarządzenie nr 1/2019 Burmistrza Miasta i Gminy Frombork z dnia 4 stycznia 2019 roku </w:t>
        <w:br/>
        <w:t>w sprawie przeprowadzenia samooceny kontroli zarządczej w Urzędzie Miasta i Gminy we Frombork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 6.</w:t>
      </w:r>
      <w:r>
        <w:rPr/>
        <w:t xml:space="preserve"> Zarządzenie obowiązuje z dniem podpisania.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175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2100"/>
      <w:gridCol w:w="7766"/>
    </w:tblGrid>
    <w:tr>
      <w:trPr/>
      <w:tc>
        <w:tcPr>
          <w:tcW w:w="210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76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sz w:val="22"/>
      <w:szCs w:val="22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42:00Z</dcterms:created>
  <dc:creator>a.woznica</dc:creator>
  <dc:description/>
  <dc:language>en-US</dc:language>
  <cp:lastModifiedBy>Agata Woźnica</cp:lastModifiedBy>
  <cp:lastPrinted>2021-11-02T09:28:00Z</cp:lastPrinted>
  <dcterms:modified xsi:type="dcterms:W3CDTF">2021-11-02T08:42:00Z</dcterms:modified>
  <cp:revision>2</cp:revision>
  <dc:subject>w sprawie przeprowadzenia samooceny kontroli zarządczej w Urzędzie Miasta i Gminy we Fromborku</dc:subject>
  <dc:title>Zarządzenie z dnia 1 marca 2016 r.</dc:title>
</cp:coreProperties>
</file>